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рядження від 21.10.2019 № 5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 затвердження графі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едення занять зі слухач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Університету третього покоління»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У межах реалізації </w:t>
      </w:r>
      <w:r>
        <w:rPr>
          <w:bCs/>
          <w:sz w:val="26"/>
          <w:szCs w:val="26"/>
          <w:lang w:val="uk-UA"/>
        </w:rPr>
        <w:t>освітнього проекту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«Університет третього покоління – для молодих душею студентів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ДАЮ РОЗПОРЯДЖЕННЯ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6"/>
          <w:szCs w:val="26"/>
          <w:lang w:val="uk-UA"/>
        </w:rPr>
        <w:t>Затвердити графік проведення занять зі слухачами «Університету третього покоління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канам факультетів вести облік слухачів Університету, які відвідують заняття протягом навчального року, та надати списки з їх контактними телефонами проректору з соціально-гуманітарної та науково-педагогічної роботи Кузнецову С.В. до 25 травня 2020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6"/>
          <w:szCs w:val="26"/>
          <w:lang w:val="uk-UA"/>
        </w:rPr>
        <w:t>Контроль за виконанням розпорядження покласти на проректора з соціально-гуманітарної та науково-педагогічної роботи Кузнецова С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 Олександр СПІВАКОВСЬКИЙ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гій Кузнецов</w:t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знайомити:  деканів факультет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Графік проведення занять зі слухачами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«Університету третього покоління»</w:t>
      </w:r>
    </w:p>
    <w:p>
      <w:pPr>
        <w:pStyle w:val="Normal"/>
        <w:jc w:val="center"/>
        <w:rPr/>
      </w:pPr>
      <w:r>
        <w:rPr/>
        <w:t>2019/20 навчальний рік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35"/>
        <w:gridCol w:w="432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Факульт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Тематика заняття, виклада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Дата, час та місце проведення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Біології, географії і екології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еорія і практика реалізації соціологічних та маркетингових досліджень, доцент Саркісов А.Ю.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.10 (5 пара), ауд. 620 (гол.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eastAsia="Calibri"/>
                <w:color w:val="000000"/>
                <w:lang w:val="uk-UA"/>
              </w:rPr>
              <w:t>30.10.2019, 13.11.2019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7.11.2019, 11.12.2019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Охорона природи на Херсонщині,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офесор Мойсієнко І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:10 (5 пара), ауд. 721 (гол.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0.11. 2019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Екологічні проблеми сьогодення,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Мельник Р.П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:10 (5 пара), ауд. 721 (гол.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6.11. 2019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Дієтологія та здорове харчування,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Гасюк О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2.11.2019, 15:10 (5 пара), ауд. 711 (гол.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.12.2019, 10:10 (2 пара), ауд. 711 (гол.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І семестр – 1 пара на місяць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Рухова активність і здоров’я,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Головченко І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2.11.2019, 13:40 (4 пара), ауд. 711 (гол.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.12.2019, 11:50 (3 пара), ауд. 711 (гол.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І семестр – 1 пара на місяць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Основи глобальної тектоніки,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Давидов О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6:40 (6 пара), ауд. 617 (гол. корпус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2.11. 2019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оціально-психологічний факульте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сихологія у повсякденн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9.11.2019, 13:40, ауд. 411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пілкуємося по-новом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.12.2019, 13:40, ауд. 411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Позитивне мислення – запорука здоров’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8.02.2020, 13:40, ауд. 411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лухаюсь свого тіл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.03.2020, 13:40, ауд. 411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Навчаюсь по - новом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1.04.2020, 13:40, ауд. 411 (5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ам собі чарівни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9.05.2020, 13:40, ауд. 411 (5 корпус)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іноземної філології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Німецька м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кладач Ізмайлова О.А.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3:40 (4,5 пари), ауд. 206 (5 корпус)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(раз на місяць), перше заняття 24.10.2019 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Англійська мова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тарший викладач Базилевич Н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15:10 (5 пара), ауд. 310 (5 корпус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(двічі на місяць), перше заняття 22.10.2019</w:t>
            </w:r>
          </w:p>
        </w:tc>
      </w:tr>
      <w:tr>
        <w:trPr>
          <w:trHeight w:val="527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Розмовна іспанська мов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Глущук-Олея Г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08:30 (1 пара), ауд. 317 (5 корпус)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(двічі на місяць), перше заняття 22.10.2019 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сторико-юридичний факультет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Зміст та порядок роботи Юридичної клініки при ХДУ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т. викладач Алябов Ю. 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25. 10. 2019,  15:10-16:30, 6 корпус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03 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Зміни в законодавстві з питань соціального захисту населення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Казанчан А.А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01. 11. 2019,  15:10-16:3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03 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авові основи інформаційної політики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офесор Правоторова О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08. 11. 2019,  15:10-16:3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03 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міни в законодавстві з питань регулювання житлово-комунальних послуг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тарший викладач Алябов Ю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15. 11. 2019,  15:10-16:3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03  ауд., Юридична клінік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Порядок звернення до суду за чинним законодавством України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. Петренко Н.О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29.11.2019,  15:10-16:30, 6 корпус, </w:t>
            </w:r>
          </w:p>
          <w:p>
            <w:pPr>
              <w:pStyle w:val="Normal"/>
              <w:ind w:right="59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03  ауд., Юридична клініка ХДУ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комп'ютерних наук, фізики та математики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Операційна система»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1.11.2019, 5 пара (15:10), 502 ауд.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Редагування тексту в текстовому процесорі»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.11.2019, 5 пара (15:10), 502 ауд.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Форматування тексту в текстовому процесорі»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9.11.2019, 5 пара (15:10), 502 ауд.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Робота з таблицями»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3.03.2020, 5 пара (15:10), 502 ауд.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Робота з обʼєктами»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7.03.2020, 5 пара (15:10), 502 ауд.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Робота з багатосторінковими документами»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.04.2020, 5 пара (15:10), 502 ауд. (гол. корпус)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української філології та журналістики</w:t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Сучасний літературний процес Херсонщини» (доцент кафедри соціальних комунікацій, кандидат філологічних наук, голова Херсонської обласної організації Національної спілки письменників України Загороднюк Василь Степанович)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3.10.2019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3:40 ауд. 463 (корпус Академічного ліцею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«Література Херсонщини класичного періоду» (доцент кафедри української літератури, кандидат філологічних наук Немченко Іван Васильович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3.10.2019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3:40 ауд. 460 (корпус Академічного ліцею)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економіки і менеджменту</w:t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Майстер-клас з хендмейду, </w:t>
              <w:br/>
              <w:t>Олена Шкворець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березень 2020, уточнююча інформація за тел. 0502141602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Ексурсія «Легенди Старого Херсона»,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Єгор Сидор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вітень 2020, уточнююча інформація за тел. 0502141602</w:t>
            </w:r>
          </w:p>
        </w:tc>
      </w:tr>
      <w:tr>
        <w:trPr/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фізичного виховання та спорту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Оздоровча гімнастика,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старший викладач кафедри медико-біологічних основ фізичної культури та спорту Гетманська О.М.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щоп’ятниці о 13:40 в гімнастичній залі ХДУ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1.11, 08.11, 15.11, 22.11, 29.11, 06.12, 13.12, 20.12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акультет культури і мистецтв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сеукраїнський благодійний багатожанровий фестиваль-конкурс «UNIVER START», деканат факультету.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2.11.19, актова зала ХДУ,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9.00 </w:t>
              <w:softHyphen/>
              <w:t>– 18.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ставка  творчих робіт кафедри образотворчого мистец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uk-UA"/>
              </w:rPr>
              <w:t>08.10.19</w:t>
            </w:r>
            <w:r>
              <w:rPr>
                <w:rFonts w:eastAsia="Calibri"/>
                <w:color w:val="000000"/>
                <w:lang w:val="uk-UA"/>
              </w:rPr>
              <w:t>, виставковий зал херсонського осередку спілки художників Україн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uk-UA"/>
              </w:rPr>
              <w:t>Грудень</w:t>
            </w:r>
            <w:r>
              <w:rPr>
                <w:rFonts w:eastAsia="Calibri"/>
                <w:color w:val="000000"/>
                <w:lang w:val="uk-UA"/>
              </w:rPr>
              <w:t>, хол головного корпусу ХД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uk-UA"/>
              </w:rPr>
              <w:t>Грудень</w:t>
            </w:r>
            <w:r>
              <w:rPr>
                <w:rFonts w:eastAsia="Calibri"/>
                <w:color w:val="000000"/>
                <w:lang w:val="uk-UA"/>
              </w:rPr>
              <w:t>, виставковий зал Херсонського осередку спілки художників Україн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uk-UA"/>
              </w:rPr>
              <w:t>Березень</w:t>
            </w:r>
            <w:r>
              <w:rPr>
                <w:rFonts w:eastAsia="Calibri"/>
                <w:color w:val="000000"/>
                <w:lang w:val="uk-UA"/>
              </w:rPr>
              <w:t>, виставковий зал Херсонського осередку спілки художників Україн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lang w:val="uk-UA"/>
              </w:rPr>
              <w:t>Серпень</w:t>
            </w:r>
            <w:r>
              <w:rPr>
                <w:rFonts w:eastAsia="Calibri"/>
                <w:color w:val="000000"/>
                <w:lang w:val="uk-UA"/>
              </w:rPr>
              <w:t>, виставковий зал Херсонського осередку спілки художників Україн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ший тур всеукраїнського хореографічного конкурсу ім. П.Вірськог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1.12.19, 10.00, Обласний палац молоді та студентів (ДКТ).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ворчий звіт НХСУ «Танцювальна заметіль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Грудень, актова зал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става народного навчального театру «студіоарт»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 присвячена Дню Св. Миколая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 «Як серед степу втрапити в халепу»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 до Великодня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 «Як серед степу втрапити в халепу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Обласний академічний театр ляльок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19.12.19, 12.00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Грудень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18.04.20,  12.00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Обласний фестиваль-конкурс хореографічних колективів «Ми з України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Лютий, актова зал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Регіональний вокальний конкурс «Маєстозо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вітень, актова зала ХДУ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ворча зустріч В.Гурби, з нагоди святкування 70-ї річниці з дня народженн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равень, актова зала ХДУ</w:t>
            </w:r>
          </w:p>
        </w:tc>
      </w:tr>
      <w:tr>
        <w:trPr>
          <w:trHeight w:val="442" w:hRule="atLeast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едичний факультет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Основи раціонального харчування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кладач Бірюкова Т.В.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8.10.2019, 15:10, ауд. № 725 (гол. корпус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Су-Джок терапія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икладач Джугостран М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.03.2020, 15:10, ауд. № 725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Безпечність харчових продуктів, </w:t>
              <w:tab/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Решнова С.Ф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2.03.2020, 15:10, ауд. № 725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Інсулін – крок до істини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. Шевряков М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.12.2019, 15:10, ауд. № 725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Логопедична терапія по відновленню мовлення після інсульту,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. Глущенко І.І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9.11.2019, 15:10, ауд. № 725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орекційна робота з метою покращення пам’яті після перенесення інсульту,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офесор Яковлева С.Д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2.11.2019, 15:10, ауд. № 725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Порушення поведінки у дітей і підлітків: діагностика і корекція, 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Полещук С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03.12.2019, 15:10, ауд. № 725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орекція труднощів у навчанні дітей і підлітків, доцент Полещук С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.12.2019, 15:10, ауд. № 725 (гол. корпус)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Особливості сімейного виховання дітей з особливими освітніми потребами,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цент Полещук С.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2.12.2019, 15:10, ауд. № 725 (гол. корпус)</w:t>
            </w:r>
          </w:p>
        </w:tc>
      </w:tr>
      <w:tr>
        <w:trPr>
          <w:trHeight w:val="421" w:hRule="atLeast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дагогічний факультет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няття з музики і співів. «Пісні нашої юності». (Владимирова А.Л.)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:10, ауд. 218а (головний корпус)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5.10, 8.11, 22.11, 6.12</w:t>
            </w:r>
          </w:p>
        </w:tc>
      </w:tr>
      <w:tr>
        <w:trPr>
          <w:trHeight w:val="460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няття  «Я і Інтернет» (Саган О.В.)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:10, ауд. 203 (головний корпус)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4.11, 18.11, 9.12</w:t>
            </w:r>
          </w:p>
        </w:tc>
      </w:tr>
      <w:tr>
        <w:trPr>
          <w:trHeight w:val="460" w:hRule="atLeast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аняття «Сувеніри власними руками» (Голінська Т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5:10, ауд. 202 (головний корпус)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4.10, 7.11, 21.11, 12.1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9:00Z</dcterms:created>
  <dc:creator>Oradishevska</dc:creator>
  <dc:description/>
  <cp:keywords/>
  <dc:language>en-US</dc:language>
  <cp:lastModifiedBy>Каширіна Олена Миколаївна</cp:lastModifiedBy>
  <cp:lastPrinted>2019-10-18T13:08:00Z</cp:lastPrinted>
  <dcterms:modified xsi:type="dcterms:W3CDTF">2019-10-22T06:19:00Z</dcterms:modified>
  <cp:revision>3</cp:revision>
  <dc:subject/>
  <dc:title/>
</cp:coreProperties>
</file>